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1828165" cy="1568450"/>
            <wp:effectExtent l="0" t="0" r="0" b="0"/>
            <wp:wrapTight wrapText="bothSides">
              <wp:wrapPolygon edited="0">
                <wp:start x="-48" y="0"/>
                <wp:lineTo x="-48" y="21438"/>
                <wp:lineTo x="21599" y="2143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amp d’entraînement junio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u centre de badminton d’ Yverdon-les-Bains du 11 au 14 août 2014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7912735" cy="4898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3176"/>
                              <w:gridCol w:w="3176"/>
                              <w:gridCol w:w="301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08.1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8.1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08.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0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7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dez-vous : 9h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- entraînement badminton (simpl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 circuit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h3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 : REPAS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h00 - 17h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rPr/>
                                  </w:pPr>
                                  <w:r>
                                    <w:rPr/>
                                    <w:t>- entraînement simple + match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 autre activit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dez-vous : 9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Jog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ntraînement badminton (double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h3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 REPAS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4h00 - 17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ntraînement double +   match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- autre activité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endez-vous : 9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h30-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- unihock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ntrainement badminton (technique 1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h3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 REPAS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4h00 -17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ntraînement badminton (technique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utre activité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ndez-vous : 9h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1h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Jog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ntrainement badminton (technique 2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ircuit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2h3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 REPAS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4h00 - 16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chs (simple,double,mixt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05pt;height:385.7pt;mso-wrap-distance-left:7.05pt;mso-wrap-distance-right:7.05pt;mso-wrap-distance-top:0pt;mso-wrap-distance-bottom:0pt;margin-top:12pt;mso-position-vertical-relative:text;margin-left:3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3176"/>
                        <w:gridCol w:w="3176"/>
                        <w:gridCol w:w="301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08.14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8.14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08.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08.14</w:t>
                            </w:r>
                          </w:p>
                        </w:tc>
                      </w:tr>
                      <w:tr>
                        <w:trPr>
                          <w:trHeight w:val="7087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dez-vous : 9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1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- entraînement badminton (simple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circui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2h30</w:t>
                            </w:r>
                            <w:r>
                              <w:rPr>
                                <w:lang w:val="en-GB"/>
                              </w:rPr>
                              <w:t> : REPAS 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h00 - 17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/>
                              <w:t>- entraînement simple + matc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autre activit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dez-vous : 9h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1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Jog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traînement badminton (doub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2h30</w:t>
                            </w:r>
                            <w:r>
                              <w:rPr>
                                <w:lang w:val="en-GB"/>
                              </w:rPr>
                              <w:t>: REPAS 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4h00 - 17h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traînement double +   matc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- autre activité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endez-vous : 9h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h30-11h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- unihoc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trainement badminton (technique 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2h30</w:t>
                            </w:r>
                            <w:r>
                              <w:rPr>
                                <w:lang w:val="en-GB"/>
                              </w:rPr>
                              <w:t>: REPAS 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4h00 -17h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traînement badminton (techniqu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utre activité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ndez-vous : 9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1h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Jog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ntrainement badminton (technique 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ircuit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2h30</w:t>
                            </w:r>
                            <w:r>
                              <w:rPr>
                                <w:lang w:val="en-GB"/>
                              </w:rPr>
                              <w:t>: REPAS 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4h00 - 16h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s (simple,double,mixt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3:00Z</dcterms:created>
  <dc:creator>Ornella</dc:creator>
  <dc:description/>
  <dc:language>en-US</dc:language>
  <cp:lastModifiedBy>Rosalba</cp:lastModifiedBy>
  <cp:lastPrinted>2014-05-08T08:57:00Z</cp:lastPrinted>
  <dcterms:modified xsi:type="dcterms:W3CDTF">2013-05-17T14:04:00Z</dcterms:modified>
  <cp:revision>8</cp:revision>
  <dc:subject/>
  <dc:title>Lundi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561591</vt:r8>
  </property>
  <property fmtid="{D5CDD505-2E9C-101B-9397-08002B2CF9AE}" pid="3" name="_AuthorEmail">
    <vt:lpwstr>ornidumartheray@bluewin.ch</vt:lpwstr>
  </property>
  <property fmtid="{D5CDD505-2E9C-101B-9397-08002B2CF9AE}" pid="4" name="_AuthorEmailDisplayName">
    <vt:lpwstr>Ornella Dumartheray</vt:lpwstr>
  </property>
</Properties>
</file>